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before="624" w:after="31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药“五大中心”建设单位和培育单位名单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一、中医康复诊疗中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第三临床医院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辽源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松原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梅河口市中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中医药科学院第一临床医院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舒兰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安图县中医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白山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敦化市中医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辉南县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白山保护开发区中心医院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一汽总医院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双阳区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延边朝医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医院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双辽市中医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白城中医院  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珲春市中医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南关区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四平市中医医院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通榆县中医院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抚松县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和龙市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延边中医医院延吉市中医医院            培育单位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二、中医治未病诊疗中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吉林中西医结合医院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医院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第三临床医院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辽源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前郭县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靖宇县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蛟河市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延边朝医医院                          培育单位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三、中医老年病诊疗中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中医药科学院第一临床医院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珲春市中医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医院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安图县中医医院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辽源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松原市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延边中医医院延吉市中医医院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南关区中医院                          培育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白城中医院                            培育单位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四、中医传统诊疗中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医院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中医药科学院第一临床医院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辽源市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双阳区中医院            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舒兰市中医院                          培育单位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五、中西医结合诊疗中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吉林省吉林中西医结合医院      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长春中医药大学附属第三临床医院        建设单位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蛟河市中医院                          培育单位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uppressAutoHyphens w:val="false"/>
      <w:ind w:firstLine="617"/>
      <w:jc w:val="center"/>
    </w:pPr>
    <w:rPr>
      <w:rFonts w:ascii="Times New Roman;DejaVu Sans" w:hAnsi="Times New Roman;DejaVu Sans" w:cs="Times New Roman;DejaVu San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r</dc:creator>
  <dc:description/>
  <dc:language>en-US</dc:language>
  <cp:lastModifiedBy>usr</cp:lastModifiedBy>
  <cp:lastPrinted>2023-09-25T22:33:00Z</cp:lastPrinted>
  <dcterms:modified xsi:type="dcterms:W3CDTF">2023-09-26T08:5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