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7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中医药发</w:t>
      </w:r>
      <w:r>
        <w:rPr>
          <w:rFonts w:eastAsia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8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ind w:firstLine="53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医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民族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市（州）中医药管理局，长白山管委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医药管理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梅河口市中医药管理局，长春中医药大学及附属医院，省中医药科学院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贯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的二十大精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医药法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标准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等法律法规及相关文件要求，满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医药、民族医药事业发展对标准化工作的需要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省中医药事业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展，经研究决定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医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民族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标准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，现将有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事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研究目的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深入贯彻落实习总书记系列讲话精神，以全面推进中医药事业发展为目标，完善中医（民族医）标准，提高中医医疗服务能力，满足人民群众多层次多样化中医药健康服务需求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br/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</w:rPr>
        <w:t>、申报范围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b/>
          <w:b/>
          <w:bCs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sz w:val="32"/>
          <w:szCs w:val="32"/>
          <w:lang w:eastAsia="zh-CN"/>
        </w:rPr>
        <w:t>（一）申报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家标准、行业标准和吉林省地方标准尚未制定的中医医疗服务质量、特色诊疗技术、护理技术等领域的标准化研究项目；民族医建议申报基础类标准，如本民族诊疗方式方法、诊断名称、术语定义、疾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候名称、代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楷体_GB2312" w:hAnsi="CESI楷体-GB2312;楷体_GB2312" w:eastAsia="CESI楷体-GB2312;楷体_GB2312" w:cs="CESI楷体-GB2312;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申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CESI仿宋-GB2312;宋体" w:cs="CESI仿宋-GB2312;宋体" w:ascii="CESI仿宋-GB2312;宋体" w:hAnsi="CESI仿宋-GB2312;宋体"/>
          <w:b/>
          <w:bCs/>
          <w:sz w:val="32"/>
          <w:szCs w:val="32"/>
        </w:rPr>
        <w:t>1.</w:t>
      </w:r>
      <w:r>
        <w:rPr>
          <w:rFonts w:ascii="CESI仿宋-GB2312;宋体" w:hAnsi="CESI仿宋-GB2312;宋体" w:cs="CESI仿宋-GB2312;宋体" w:eastAsia="CESI仿宋-GB2312;宋体"/>
          <w:b/>
          <w:bCs/>
          <w:sz w:val="32"/>
          <w:szCs w:val="32"/>
        </w:rPr>
        <w:t>申报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课题研究应紧紧围绕申报方向以调查研究为基础，充分了解课题相关内容、发展现状，分析存在的问题，运用科学的理论，借鉴省内外经验，提出具有吉林省特色的、能够达成全省共识的中医（民族医）医疗服务质量、特色诊疗技术、护理技术等领域的标准化研究项目予以整理总结，为研制我省地方标准发挥孵化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项目内容涉及专利的，提供专利的相关证明及专利持有人授权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宋体" w:hAnsi="CESI仿宋-GB2312;宋体" w:eastAsia="CESI仿宋-GB2312;宋体" w:cs="CESI仿宋-GB2312;宋体"/>
          <w:b/>
          <w:b/>
          <w:bCs/>
          <w:sz w:val="32"/>
          <w:szCs w:val="32"/>
        </w:rPr>
      </w:pPr>
      <w:r>
        <w:rPr>
          <w:rFonts w:eastAsia="CESI仿宋-GB2312;宋体" w:cs="CESI仿宋-GB2312;宋体" w:ascii="CESI仿宋-GB2312;宋体" w:hAnsi="CESI仿宋-GB2312;宋体"/>
          <w:b/>
          <w:bCs/>
          <w:sz w:val="32"/>
          <w:szCs w:val="32"/>
        </w:rPr>
        <w:t>2.</w:t>
      </w:r>
      <w:r>
        <w:rPr>
          <w:rFonts w:ascii="CESI仿宋-GB2312;宋体" w:hAnsi="CESI仿宋-GB2312;宋体" w:cs="CESI仿宋-GB2312;宋体" w:eastAsia="CESI仿宋-GB2312;宋体"/>
          <w:b/>
          <w:bCs/>
          <w:sz w:val="32"/>
          <w:szCs w:val="32"/>
        </w:rPr>
        <w:t>申报单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各级各类中医医疗机构、综合医院、民族医院等均可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申报的课题应联合两家以上不同级别的县级以上中医医疗机构，参与单位的课题组成员应积极参加到课题各项工作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课题负责人应对联合单位的课题组成员做好指导和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宋体" w:hAnsi="CESI仿宋-GB2312;宋体" w:eastAsia="CESI仿宋-GB2312;宋体" w:cs="CESI仿宋-GB2312;宋体"/>
          <w:b/>
          <w:b/>
          <w:bCs/>
          <w:sz w:val="32"/>
          <w:szCs w:val="32"/>
          <w:lang w:eastAsia="zh-CN"/>
        </w:rPr>
      </w:pPr>
      <w:r>
        <w:rPr>
          <w:rFonts w:eastAsia="CESI仿宋-GB2312;宋体" w:cs="CESI仿宋-GB2312;宋体" w:ascii="CESI仿宋-GB2312;宋体" w:hAnsi="CESI仿宋-GB2312;宋体"/>
          <w:b/>
          <w:bCs/>
          <w:sz w:val="32"/>
          <w:szCs w:val="32"/>
        </w:rPr>
        <w:t>3.</w:t>
      </w:r>
      <w:r>
        <w:rPr>
          <w:rFonts w:ascii="CESI仿宋-GB2312;宋体" w:hAnsi="CESI仿宋-GB2312;宋体" w:cs="CESI仿宋-GB2312;宋体" w:eastAsia="CESI仿宋-GB2312;宋体"/>
          <w:b/>
          <w:bCs/>
          <w:sz w:val="32"/>
          <w:szCs w:val="32"/>
        </w:rPr>
        <w:t>申报人</w:t>
      </w:r>
      <w:r>
        <w:rPr>
          <w:rFonts w:ascii="CESI仿宋-GB2312;宋体" w:hAnsi="CESI仿宋-GB2312;宋体" w:cs="CESI仿宋-GB2312;宋体" w:eastAsia="CESI仿宋-GB2312;宋体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项目负责人应具备中级以上（含）专业技术职称的在职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项目负责人必须是实际主持和从事研究工作的在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三、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立项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初步审查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中医药标准化技术委员会对申请材料完整性、可行性、工作基础、起草团队组成等方面进行审查，确定通过初步审查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立项审查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从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家库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抽取专家，以会议或通讯等方式对通过初审的项目进行评审，提出是否立项的意见，数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，资助经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，周期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月，从下达《任务书》时间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四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项目申报书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申报书应填写完整、详实。装订成册，一式三份（均为原件），由项目负责人签字、加盖项目申报单位公章，报送主管单位审批后，由市州中医药管理局统一报送纸质版及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项目草案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报单位应认真填写项目草案，项目草案应明确主要章节及各章节规定的主要技术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报送时限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材料报送省中医药标准化技术委员会，截止日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联 系 人：王泽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寄地址：吉林省中医药标准化技术委员会（长春中医药大学）长春市净月区博硕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3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431-8162058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邮    箱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zeyu781022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中医药管理局联系人：寇晓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431-80782660 180886113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    件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.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中（民族）医药标准化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中（民族）医标准化项目草案模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" w:bidi="ar-SA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医标准化项目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信息公开形式：主动公开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省中医药管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253990" cy="5080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3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13.65pt,32.1pt" ID="直线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648" w:hanging="1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2578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13.95pt,30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吉林省中医药管理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eastAsia="宋体"/>
          <w:sz w:val="32"/>
          <w:lang w:val="en-US" w:eastAsia="zh-CN"/>
        </w:rPr>
      </w:pPr>
      <w:r>
        <w:rPr>
          <w:rFonts w:ascii="CESI仿宋-GB2312;宋体" w:hAnsi="CESI仿宋-GB2312;宋体" w:cs="CESI仿宋-GB2312;宋体" w:eastAsia="CESI仿宋-GB2312;宋体"/>
          <w:sz w:val="32"/>
          <w:lang w:eastAsia="zh-CN"/>
        </w:rPr>
        <w:t>附件</w:t>
      </w:r>
      <w:r>
        <w:rPr>
          <w:rFonts w:eastAsia="CESI仿宋-GB2312;宋体" w:cs="CESI仿宋-GB2312;宋体" w:ascii="CESI仿宋-GB2312;宋体" w:hAnsi="CESI仿宋-GB2312;宋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吉林省中医（</w:t>
      </w:r>
      <w:r>
        <w:rPr>
          <w:rFonts w:ascii="方正小标宋_GBK" w:hAnsi="方正小标宋_GBK" w:cs="方正小标宋_GBK" w:eastAsia="方正小标宋_GBK"/>
          <w:bCs/>
          <w:sz w:val="48"/>
          <w:szCs w:val="48"/>
          <w:lang w:eastAsia="zh-CN"/>
        </w:rPr>
        <w:t>民族</w:t>
      </w: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医）标准</w:t>
      </w:r>
      <w:r>
        <w:rPr>
          <w:rFonts w:ascii="方正小标宋_GBK" w:hAnsi="方正小标宋_GBK" w:cs="方正小标宋_GBK" w:eastAsia="方正小标宋_GBK"/>
          <w:bCs/>
          <w:sz w:val="48"/>
          <w:szCs w:val="48"/>
          <w:lang w:eastAsia="zh-CN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sz w:val="32"/>
          <w:szCs w:val="48"/>
        </w:rPr>
      </w:pPr>
      <w:r>
        <w:rPr>
          <w:rFonts w:eastAsia="方正小标宋_GBK" w:cs="方正小标宋_GBK" w:ascii="方正小标宋_GBK" w:hAnsi="方正小标宋_GBK"/>
          <w:sz w:val="32"/>
          <w:szCs w:val="4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sz w:val="32"/>
        </w:rPr>
      </w:pPr>
      <w:r>
        <w:rPr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84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84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编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84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承担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84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</w:t>
      </w:r>
      <w:r>
        <w:rPr>
          <w:rFonts w:ascii="黑体" w:hAnsi="黑体" w:cs="黑体" w:eastAsia="黑体"/>
          <w:sz w:val="32"/>
          <w:lang w:eastAsia="zh-CN"/>
        </w:rPr>
        <w:t>申报</w:t>
      </w:r>
      <w:r>
        <w:rPr>
          <w:rFonts w:ascii="黑体" w:hAnsi="黑体" w:cs="黑体" w:eastAsia="黑体"/>
          <w:sz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84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填报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 关 要 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项目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单位为标准化项目主要起草（修订）单位，应为独立法人单位，要承担项目管理责任，对项目质量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项目名称、项目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人和项目成员一经确定后原则上不得变更，如确需变更，项目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单位应当于项目到期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月前按项目申报原渠道逐级报批，经批准后方可进行变更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单位应加强项目经费管理，如实填报项目经费来源与支出预算，项目经费使用要符合财务制度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项目起草（修订）时间为一年，须在周期内完成项目工作任务。因特殊原因不能完成的，应由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单位提前申请，批准后方可以延期，延期最长不能超过半年并纳入诚信管理；逾期未完成的，应视情况终止项目并追回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8"/>
        <w:gridCol w:w="735"/>
        <w:gridCol w:w="630"/>
        <w:gridCol w:w="1108"/>
        <w:gridCol w:w="684"/>
        <w:gridCol w:w="61"/>
        <w:gridCol w:w="122"/>
        <w:gridCol w:w="1012"/>
        <w:gridCol w:w="1258"/>
        <w:gridCol w:w="946"/>
        <w:gridCol w:w="856"/>
      </w:tblGrid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7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备注：所涉及疾病的名称需要注明来源和编码，如</w:t>
            </w:r>
            <w:r>
              <w:rPr>
                <w:i/>
              </w:rPr>
              <w:t>ICD-11</w:t>
            </w:r>
            <w:r>
              <w:rPr>
                <w:i/>
              </w:rPr>
              <w:t>，</w:t>
            </w:r>
            <w:r>
              <w:rPr>
                <w:i/>
              </w:rPr>
              <w:t>ICD-10</w:t>
            </w:r>
            <w:r>
              <w:rPr>
                <w:i/>
              </w:rPr>
              <w:t>，</w:t>
            </w:r>
            <w:r>
              <w:rPr>
                <w:i/>
              </w:rPr>
              <w:t>TCD</w:t>
            </w:r>
            <w:r>
              <w:rPr>
                <w:i/>
              </w:rPr>
              <w:t>，国家标准等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备注：所属专业领域，例如心血管、呼吸、脾胃等，涉及多个领域，一并写出。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者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i/>
              </w:rPr>
              <w:t>备注：供哪些人群适用，例如中医师、中西医结合医师、政策制定者等。</w:t>
            </w:r>
          </w:p>
        </w:tc>
      </w:tr>
      <w:tr>
        <w:trPr>
          <w:trHeight w:val="77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环境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备注：具体的应用环境，中医院、中西医结合医院、民族医医院、综合医院、基层医院等</w:t>
            </w:r>
          </w:p>
        </w:tc>
      </w:tr>
      <w:tr>
        <w:trPr>
          <w:trHeight w:val="409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i/>
                <w:i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二、单位信息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i/>
              </w:rPr>
              <w:t>备注：即主要承担单位。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单位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i/>
              </w:rPr>
              <w:t>备注：即共同起草单位，需≧</w:t>
            </w:r>
            <w:r>
              <w:rPr>
                <w:i/>
              </w:rPr>
              <w:t>2</w:t>
            </w:r>
            <w:r>
              <w:rPr>
                <w:i/>
              </w:rPr>
              <w:t>家单位。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人员基本信息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工作组职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移动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签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起草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起草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起草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9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9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对人员页盖章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背景、意义和目的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限</w:t>
            </w:r>
            <w:r>
              <w:rPr>
                <w:i/>
              </w:rPr>
              <w:t>300</w:t>
            </w:r>
            <w:r>
              <w:rPr>
                <w:i/>
              </w:rPr>
              <w:t>字，进行概括性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黑体" w:hAnsi="黑体" w:eastAsia="黑体" w:cs="黑体"/>
                <w:i/>
                <w:i/>
                <w:sz w:val="24"/>
              </w:rPr>
            </w:pPr>
            <w:r>
              <w:rPr>
                <w:rFonts w:eastAsia="黑体" w:cs="黑体" w:ascii="黑体" w:hAnsi="黑体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拟解决的问题</w:t>
            </w:r>
            <w:r>
              <w:rPr>
                <w:i/>
              </w:rPr>
              <w:t>（本标准围绕解决哪些问题进行，以条目化形式列出）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 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六、工作基础（包括研究基础和标准化项目基础）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b/>
                <w:b/>
                <w:i/>
                <w:i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（一）项目申报人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已发表的本领域内相关研究文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篇、著作</w:t>
            </w:r>
            <w:r>
              <w:rPr>
                <w:rFonts w:cs="Times New Roma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</w:rPr>
              <w:t>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已承担与该项目相关的研究课题</w:t>
            </w:r>
            <w:r>
              <w:rPr>
                <w:rFonts w:cs="Times New Roman" w:ascii="Times New Roman" w:hAnsi="Times New Roman"/>
                <w:sz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代表性</w:t>
            </w:r>
            <w:r>
              <w:rPr>
                <w:rFonts w:ascii="Times New Roman" w:hAnsi="Times New Roman" w:cs="Times New Roman"/>
                <w:sz w:val="24"/>
              </w:rPr>
              <w:t>的文献著作课题（</w:t>
            </w:r>
            <w:r>
              <w:rPr>
                <w:i/>
              </w:rPr>
              <w:t>限</w:t>
            </w:r>
            <w:r>
              <w:rPr>
                <w:i/>
              </w:rPr>
              <w:t>10</w:t>
            </w:r>
            <w:r>
              <w:rPr>
                <w:i/>
              </w:rPr>
              <w:t>篇内，需注明影响因子，英文文献请附中文课题、课题项目来源、级别、立项时间、主持或参与情况以及课题进展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]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]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]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5]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起草人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已发表的本领域内相关研究文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篇、著作</w:t>
            </w:r>
            <w:r>
              <w:rPr>
                <w:rFonts w:cs="Times New Roman" w:ascii="Times New Roman" w:hAnsi="Times New Roman"/>
                <w:sz w:val="24"/>
              </w:rPr>
              <w:t>_______</w:t>
            </w:r>
            <w:r>
              <w:rPr>
                <w:rFonts w:ascii="Times New Roman" w:hAnsi="Times New Roman" w:cs="Times New Roman"/>
                <w:sz w:val="24"/>
              </w:rPr>
              <w:t>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已承担与该项目相关的研究课题</w:t>
            </w:r>
            <w:r>
              <w:rPr>
                <w:rFonts w:cs="Times New Roman" w:ascii="Times New Roman" w:hAnsi="Times New Roman"/>
                <w:sz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代表性</w:t>
            </w:r>
            <w:r>
              <w:rPr>
                <w:rFonts w:ascii="Times New Roman" w:hAnsi="Times New Roman" w:cs="Times New Roman"/>
                <w:sz w:val="24"/>
              </w:rPr>
              <w:t>的文献著作课题（</w:t>
            </w:r>
            <w:r>
              <w:rPr>
                <w:i/>
              </w:rPr>
              <w:t>限</w:t>
            </w:r>
            <w:r>
              <w:rPr>
                <w:i/>
              </w:rPr>
              <w:t>10</w:t>
            </w:r>
            <w:r>
              <w:rPr>
                <w:i/>
              </w:rPr>
              <w:t>篇内，需注明影响因子，英文文献请附中文课题、课题项目来源、级别、立项时间、主持或参与情况以及课题进展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]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3]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]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5]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项目申报人及成员标准化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主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参与地方标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吉林省中医药管理局标准化项目制修订工作情况（</w:t>
            </w:r>
            <w:r>
              <w:rPr>
                <w:i/>
              </w:rPr>
              <w:t>项目名称</w:t>
            </w:r>
            <w:r>
              <w:rPr>
                <w:i/>
              </w:rPr>
              <w:t>/</w:t>
            </w:r>
            <w:r>
              <w:rPr>
                <w:i/>
              </w:rPr>
              <w:t>姓名</w:t>
            </w:r>
            <w:r>
              <w:rPr>
                <w:i/>
              </w:rPr>
              <w:t>/</w:t>
            </w:r>
            <w:r>
              <w:rPr>
                <w:i/>
              </w:rPr>
              <w:t>主持或参与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  <w:r>
              <w:rPr>
                <w:rFonts w:cs="Times New Roman" w:ascii="Times New Roman" w:hAnsi="Times New Roman"/>
                <w:sz w:val="24"/>
              </w:rPr>
              <w:t>1.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  <w:r>
              <w:rPr>
                <w:rFonts w:cs="Times New Roman" w:ascii="Times New Roman" w:hAnsi="Times New Roman"/>
                <w:sz w:val="24"/>
              </w:rPr>
              <w:t>2.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  <w:r>
              <w:rPr>
                <w:rFonts w:cs="Times New Roman" w:ascii="Times New Roman" w:hAnsi="Times New Roman"/>
                <w:sz w:val="24"/>
              </w:rPr>
              <w:t>3.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参加标准化培训情况（</w:t>
            </w:r>
            <w:r>
              <w:rPr>
                <w:i/>
              </w:rPr>
              <w:t>培训名称</w:t>
            </w:r>
            <w:r>
              <w:rPr>
                <w:i/>
              </w:rPr>
              <w:t>/</w:t>
            </w:r>
            <w:r>
              <w:rPr>
                <w:i/>
              </w:rPr>
              <w:t>参加培训人员姓名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名称</w:t>
            </w:r>
            <w:r>
              <w:rPr>
                <w:rFonts w:cs="Times New Roman" w:ascii="Times New Roman" w:hAnsi="Times New Roman"/>
                <w:sz w:val="24"/>
              </w:rPr>
              <w:t>1.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名称</w:t>
            </w:r>
            <w:r>
              <w:rPr>
                <w:rFonts w:cs="Times New Roman" w:ascii="Times New Roman" w:hAnsi="Times New Roman"/>
                <w:sz w:val="24"/>
              </w:rPr>
              <w:t>2.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名称</w:t>
            </w:r>
            <w:r>
              <w:rPr>
                <w:rFonts w:cs="Times New Roman" w:ascii="Times New Roman" w:hAnsi="Times New Roman"/>
                <w:sz w:val="24"/>
              </w:rPr>
              <w:t>3.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其他：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i/>
                <w:i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七、进度计划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安排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阶段成果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宋体" w:ascii="宋体" w:hAnsi="宋体"/>
                <w:b/>
                <w:i/>
                <w:sz w:val="24"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成立项目组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1.</w:t>
            </w:r>
            <w:r>
              <w:rPr>
                <w:i/>
              </w:rPr>
              <w:t>成立项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专家组知情同意书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专家访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</w:rPr>
            </w:pPr>
            <w:r>
              <w:rPr>
                <w:i/>
              </w:rPr>
              <w:t>临床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确定临床问题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1.</w:t>
            </w:r>
            <w:r>
              <w:rPr>
                <w:i/>
              </w:rPr>
              <w:t>专家访谈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调研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3.</w:t>
            </w:r>
            <w:r>
              <w:rPr>
                <w:i/>
              </w:rPr>
              <w:t>确定会议纪要及临床问题清单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文献检索、筛选、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</w:rPr>
            </w:pPr>
            <w:r>
              <w:rPr>
                <w:i/>
              </w:rPr>
              <w:t>证据分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形成推荐意见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1.</w:t>
            </w:r>
            <w:r>
              <w:rPr>
                <w:i/>
              </w:rPr>
              <w:t>检索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证据综合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3.</w:t>
            </w:r>
            <w:r>
              <w:rPr>
                <w:i/>
              </w:rPr>
              <w:t>证据概要表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撰写草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开展自评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1.</w:t>
            </w:r>
            <w:r>
              <w:rPr>
                <w:i/>
              </w:rPr>
              <w:t>草案和编制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2.</w:t>
            </w:r>
            <w:r>
              <w:rPr>
                <w:i/>
              </w:rPr>
              <w:t>质量评价报告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开展征求意见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征求意见汇总处理表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结题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i/>
                <w:i/>
                <w:szCs w:val="22"/>
              </w:rPr>
            </w:pPr>
            <w:r>
              <w:rPr>
                <w:i/>
              </w:rPr>
              <w:t>文本审查稿和编制说明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技术路线</w:t>
            </w:r>
          </w:p>
        </w:tc>
      </w:tr>
      <w:tr>
        <w:trPr>
          <w:trHeight w:val="1042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i/>
              </w:rPr>
              <w:t>备注：制定过程中采取的技术手段、具体步骤及解决关键性问题的方法等。</w:t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九、项目主要内容</w:t>
            </w:r>
          </w:p>
        </w:tc>
      </w:tr>
      <w:tr>
        <w:trPr>
          <w:trHeight w:val="1162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十、与有关法律法规和强制性标准的协调情况</w:t>
            </w:r>
          </w:p>
        </w:tc>
      </w:tr>
      <w:tr>
        <w:trPr>
          <w:trHeight w:val="1302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十一、预期经济社会效益</w:t>
            </w:r>
          </w:p>
        </w:tc>
      </w:tr>
      <w:tr>
        <w:trPr>
          <w:trHeight w:val="126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二、项目经费预算及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单位盖章：                                                  万元（保留两位小数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885"/>
        <w:gridCol w:w="1715"/>
        <w:gridCol w:w="2060"/>
      </w:tblGrid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预算科目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项经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经费支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3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设备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原材料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资料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试验验证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差旅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会议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．劳务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．专家咨询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公告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印刷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．标准化成果推广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．其它费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经费来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申请从专项经费获得的资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自筹经费来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他财政拨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单位自筹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他资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十三、相关单位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90"/>
      </w:tblGrid>
      <w:tr>
        <w:trPr>
          <w:trHeight w:val="31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单位意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sz w:val="24"/>
                <w:szCs w:val="22"/>
              </w:rPr>
            </w:pPr>
            <w:r>
              <w:rPr>
                <w:sz w:val="24"/>
              </w:rPr>
              <w:t>主管负责人（签字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</w:rPr>
              <w:t>省中医药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管理局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20"/>
              <w:textAlignment w:val="auto"/>
              <w:rPr>
                <w:sz w:val="24"/>
                <w:szCs w:val="22"/>
              </w:rPr>
            </w:pPr>
            <w:r>
              <w:rPr>
                <w:sz w:val="24"/>
              </w:rPr>
              <w:t>主管负责人（签字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jc w:val="left"/>
              <w:textAlignment w:val="auto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/>
      </w:pPr>
      <w:r>
        <w:rPr/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CESI仿宋-GB2312;宋体" w:hAnsi="CESI仿宋-GB2312;宋体" w:eastAsia="CESI仿宋-GB2312;宋体" w:cs="CESI仿宋-GB2312;宋体"/>
          <w:sz w:val="32"/>
          <w:szCs w:val="32"/>
          <w:lang w:val="en-US" w:eastAsia="zh-CN"/>
        </w:rPr>
      </w:pPr>
      <w:r>
        <w:rPr>
          <w:rFonts w:ascii="CESI仿宋-GB2312;宋体" w:hAnsi="CESI仿宋-GB2312;宋体" w:cs="CESI仿宋-GB2312;宋体" w:eastAsia="CESI仿宋-GB2312;宋体"/>
          <w:sz w:val="32"/>
          <w:szCs w:val="32"/>
          <w:lang w:eastAsia="zh-CN"/>
        </w:rPr>
        <w:t>附件</w:t>
      </w:r>
      <w:r>
        <w:rPr>
          <w:rFonts w:eastAsia="CESI仿宋-GB2312;宋体" w:cs="CESI仿宋-GB2312;宋体" w:ascii="CESI仿宋-GB2312;宋体" w:hAnsi="CESI仿宋-GB2312;宋体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中医（民族医）标准化项目汇总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07"/>
        <w:gridCol w:w="2925"/>
        <w:gridCol w:w="2903"/>
        <w:gridCol w:w="1436"/>
        <w:gridCol w:w="1674"/>
        <w:gridCol w:w="1033"/>
      </w:tblGrid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草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合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CESI仿宋-GB2312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uppressAutoHyphens w:val="false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2"/>
      </w:numPr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bidi="ar-SA" w:val="en-US" w:eastAsia="zh-CN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dcterms:modified xsi:type="dcterms:W3CDTF">2023-12-21T03:01:33Z</dcterms:modified>
  <cp:revision>2</cp:revision>
  <dc:subject/>
  <dc:title>吉中医药发[2023] 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f1f7742ce4b71ad9d7ac887bb0670_23</vt:lpwstr>
  </property>
  <property fmtid="{D5CDD505-2E9C-101B-9397-08002B2CF9AE}" pid="3" name="KSOProductBuildVer">
    <vt:lpwstr>2052-8.1.0.3199</vt:lpwstr>
  </property>
</Properties>
</file>