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传统医学师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跟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日常管理记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21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265"/>
        <w:gridCol w:w="148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人员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）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40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出勤时间     数；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读书笔记     篇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跟师心得     篇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教学内容掌握情况（优、良、中、差）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尊师重教情况（优、良、中、差）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出勤时间     数；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读书笔记     篇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跟师心得     篇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教学内容掌握情况（优、良、中、差）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尊师重教情况（优、良、中、差）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出勤时间     数；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读书笔记     篇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跟师心得     篇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教学内容掌握情况（优、良、中、差）；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尊师重教情况（优、良、中、差）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注：由指导老师按月度填写，定期上报县（市、区）中医药管理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6:00Z</dcterms:created>
  <dc:creator>Administrator</dc:creator>
  <dc:description/>
  <dc:language>en-US</dc:language>
  <cp:lastModifiedBy>usr</cp:lastModifiedBy>
  <dcterms:modified xsi:type="dcterms:W3CDTF">2025-06-20T09:13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590568C85AB7B1C55368D54BD6B1_43</vt:lpwstr>
  </property>
  <property fmtid="{D5CDD505-2E9C-101B-9397-08002B2CF9AE}" pid="3" name="KSOProductBuildVer">
    <vt:lpwstr>2052-12.8.2.1118</vt:lpwstr>
  </property>
</Properties>
</file>