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44"/>
          <w:szCs w:val="44"/>
          <w:lang w:eastAsia="zh-CN"/>
        </w:rPr>
        <w:t>吉林省</w:t>
      </w:r>
      <w:r>
        <w:rPr>
          <w:rFonts w:ascii="方正黑体_GBK" w:hAnsi="方正黑体_GBK" w:cs="方正黑体_GBK" w:eastAsia="方正黑体_GBK"/>
          <w:sz w:val="44"/>
          <w:szCs w:val="44"/>
        </w:rPr>
        <w:t>中医药文化宣传教育基地基本标准</w:t>
      </w:r>
      <w:r>
        <w:rPr>
          <w:rFonts w:ascii="方正仿宋_GBK" w:hAnsi="方正仿宋_GBK" w:cs="方正仿宋_GBK" w:eastAsia="方正仿宋_GBK"/>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根据《全国中医药文化宣传教育基地基本标准（</w:t>
      </w:r>
      <w:r>
        <w:rPr>
          <w:rFonts w:eastAsia="方正仿宋_GBK" w:cs="方正仿宋_GBK" w:ascii="方正仿宋_GBK" w:hAnsi="方正仿宋_GBK"/>
          <w:i w:val="false"/>
          <w:caps w:val="false"/>
          <w:smallCaps w:val="false"/>
          <w:color w:val="000000"/>
          <w:spacing w:val="0"/>
          <w:sz w:val="32"/>
          <w:szCs w:val="32"/>
          <w:shd w:fill="FFFFFF" w:val="clear"/>
        </w:rPr>
        <w:t>2019</w:t>
      </w:r>
      <w:r>
        <w:rPr>
          <w:rFonts w:ascii="方正仿宋_GBK" w:hAnsi="方正仿宋_GBK" w:cs="方正仿宋_GBK" w:eastAsia="方正仿宋_GBK"/>
          <w:i w:val="false"/>
          <w:caps w:val="false"/>
          <w:smallCaps w:val="false"/>
          <w:color w:val="000000"/>
          <w:spacing w:val="0"/>
          <w:sz w:val="32"/>
          <w:szCs w:val="32"/>
          <w:shd w:fill="FFFFFF" w:val="clear"/>
        </w:rPr>
        <w:t>版）》，结合我省实际，制定本</w:t>
      </w:r>
      <w:r>
        <w:rPr>
          <w:rFonts w:ascii="方正仿宋_GBK" w:hAnsi="方正仿宋_GBK" w:cs="方正仿宋_GBK" w:eastAsia="方正仿宋_GBK"/>
          <w:i w:val="false"/>
          <w:caps w:val="false"/>
          <w:smallCaps w:val="false"/>
          <w:color w:val="000000"/>
          <w:spacing w:val="0"/>
          <w:sz w:val="32"/>
          <w:szCs w:val="32"/>
          <w:shd w:fill="FFFFFF" w:val="clear"/>
          <w:lang w:eastAsia="zh-CN"/>
        </w:rPr>
        <w:t>标准</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场馆类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内涵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展示中医药为主题，内容丰富、形式新颖，充分体现当地中医药文化特色，相关展品、图片、标志、标牌等所涉及的中医药文化知识以及中医历史人物及事件内容，表述规范、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与本基地相关、制作精良的中医药文化产品，如科普读物、画册、音像制品、导游材料及中医药创意产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建有介绍本基地的中医药文化网站、微博或微信公众号等，内容科学准确、专人维护，内容更新间隔应小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二</w:t>
      </w: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场地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有专用参观场所。大型综合性展馆用于中医药文化宣传教育活动的室内展厅总面积原则上不小于</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平方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中医药院校内的中医药博物馆室内面积原则上不小于</w:t>
      </w:r>
      <w:r>
        <w:rPr>
          <w:rFonts w:eastAsia="方正仿宋_GBK" w:cs="方正仿宋_GBK" w:ascii="方正仿宋_GBK" w:hAnsi="方正仿宋_GBK"/>
          <w:sz w:val="32"/>
          <w:szCs w:val="32"/>
          <w:lang w:val="en-US" w:eastAsia="zh-CN"/>
        </w:rPr>
        <w:t>16</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平方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传统老字号、中医药名人纪念馆用于中医药文化展教活动的室内展厅总面积原则上不小于</w:t>
      </w:r>
      <w:r>
        <w:rPr>
          <w:rFonts w:eastAsia="方正仿宋_GBK" w:cs="方正仿宋_GBK" w:ascii="方正仿宋_GBK" w:hAnsi="方正仿宋_GBK"/>
          <w:sz w:val="32"/>
          <w:szCs w:val="32"/>
          <w:lang w:val="en-US" w:eastAsia="zh-CN"/>
        </w:rPr>
        <w:t>12</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平方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中医研究机构和中医医院内设立的博物馆室内展厅面积原则上不小于</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除常规展品外，可供观众演示、互动、体验的展品数量不少于总展品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定期更新、补充展品，展品总完好率保持在</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开放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开放天数不少于</w:t>
      </w:r>
      <w:r>
        <w:rPr>
          <w:rFonts w:eastAsia="方正仿宋_GBK" w:cs="方正仿宋_GBK" w:ascii="方正仿宋_GBK" w:hAnsi="方正仿宋_GBK"/>
          <w:sz w:val="32"/>
          <w:szCs w:val="32"/>
          <w:lang w:val="en-US" w:eastAsia="zh-CN"/>
        </w:rPr>
        <w:t>192</w:t>
      </w:r>
      <w:r>
        <w:rPr>
          <w:rFonts w:ascii="方正仿宋_GBK" w:hAnsi="方正仿宋_GBK" w:cs="方正仿宋_GBK" w:eastAsia="方正仿宋_GBK"/>
          <w:sz w:val="32"/>
          <w:szCs w:val="32"/>
        </w:rPr>
        <w:t>天，并向社会公布开放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接待参观人数不少于</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大型中医药文化宣传教育活动期间能对公众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设有专项经费，列入该单位年度财务预算并实行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除一次性基础设施投入外，每年专项经费投入占单位年度总经费固定比例，确保中医药文化宣传教育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工作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有专门的组织领导机构，其正职由该单位中层以上干部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配备不少于</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名的专职人员，并建立长期稳定的志愿者队伍，志愿者人数</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有继续教育制度，基地工作人员每年业务培训时间不少于</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六</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积极参加大型中医药文化宣传教育活动和当地重大宣传教育活动，每年开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以上大型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针对社会热点和公众需求，结合本单位特色，每年开展</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以上有新意、特色明显、讲究实效、形式多样的专题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积极利用新媒体开展线上中医药文化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与所在地的社区、乡镇、学校、部队及其他企事业单位等建立固定联系和工作制度，经常开展中医药文化进社区、进乡村、进学校等社会化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拓宽创新宣传渠道，充分利用电视、广播、报刊、网络等新闻媒体，每年在省级以上媒体公开报道中医药文化宣传教育工作信息</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遗址遗迹类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内涵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与本基地相关并有一定社会影响力的典故、传说、事迹等，相关介绍、展品、图片、标志、标牌等所涉及的中医药文化知识以及中医历史人物及事件内容，表述规范、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与本基地相关、制作精良的中医药文化产品，如科普读物、画册、音像制品、导游材料及中医药创意产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建有介绍本基地的中医药文化网站、微博或微信公众号等，内容科学准确、专人维护，内容更新间隔应小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场地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一定规模、固定用于中医药文化宣传教育展示及活动的室内外场所。展示面积原则上不少于</w:t>
      </w:r>
      <w:r>
        <w:rPr>
          <w:rFonts w:eastAsia="方正仿宋_GBK" w:cs="方正仿宋_GBK" w:ascii="方正仿宋_GBK" w:hAnsi="方正仿宋_GBK"/>
          <w:sz w:val="32"/>
          <w:szCs w:val="32"/>
          <w:lang w:val="en-US" w:eastAsia="zh-CN"/>
        </w:rPr>
        <w:t>8000</w:t>
      </w:r>
      <w:r>
        <w:rPr>
          <w:rFonts w:ascii="方正仿宋_GBK" w:hAnsi="方正仿宋_GBK" w:cs="方正仿宋_GBK" w:eastAsia="方正仿宋_GBK"/>
          <w:sz w:val="32"/>
          <w:szCs w:val="32"/>
        </w:rPr>
        <w:t>平方米，并配有开展宣传教育活动所需的演示设施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互动体验类设施和项目，可供游客演示、互动、体验。定期更新、补充项目，设施总完好率保持在</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有较为完善的基地说明牌、解说牌、导览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开放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开放天数不少于</w:t>
      </w:r>
      <w:r>
        <w:rPr>
          <w:rFonts w:eastAsia="方正仿宋_GBK" w:cs="方正仿宋_GBK" w:ascii="方正仿宋_GBK" w:hAnsi="方正仿宋_GBK"/>
          <w:sz w:val="32"/>
          <w:szCs w:val="32"/>
          <w:lang w:val="en-US" w:eastAsia="zh-CN"/>
        </w:rPr>
        <w:t>180</w:t>
      </w:r>
      <w:r>
        <w:rPr>
          <w:rFonts w:ascii="方正仿宋_GBK" w:hAnsi="方正仿宋_GBK" w:cs="方正仿宋_GBK" w:eastAsia="方正仿宋_GBK"/>
          <w:sz w:val="32"/>
          <w:szCs w:val="32"/>
        </w:rPr>
        <w:t>天，受气候等外在因素影响的基地可酌量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接待参观人数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大型中医药文化宣传教育活动期间能对公众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设有专项经费，列入该单位年度财务预算并实行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除一次性基础设施投入外，每年专项经费投入占单位年度总经费固定比例，确保中医药文化宣传教育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工作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有专门的组织领导机构，其正职由该单位中层以上干部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配备不少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名的专职</w:t>
      </w:r>
      <w:r>
        <w:rPr>
          <w:rFonts w:ascii="方正仿宋_GBK" w:hAnsi="方正仿宋_GBK" w:cs="方正仿宋_GBK" w:eastAsia="方正仿宋_GBK"/>
          <w:sz w:val="32"/>
          <w:szCs w:val="32"/>
          <w:lang w:eastAsia="zh-CN"/>
        </w:rPr>
        <w:t>（兼职）</w:t>
      </w:r>
      <w:r>
        <w:rPr>
          <w:rFonts w:ascii="方正仿宋_GBK" w:hAnsi="方正仿宋_GBK" w:cs="方正仿宋_GBK" w:eastAsia="方正仿宋_GBK"/>
          <w:sz w:val="32"/>
          <w:szCs w:val="32"/>
        </w:rPr>
        <w:t>人员，并建立长期稳定的志愿者队伍，志愿者人数</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有继续教育制度，基地工作人员每年业务培训时间不少于</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六</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积极参加大型中医药文化宣传教育活动和当地重大宣传教育活动，每年开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以上大型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针对社会热点和公众需求，结合本单位特色，每年开展</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以上有新意、特色明显、讲究实效、形式多样的专题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积极利用新媒体开展线上中医药文化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积极促进中医药文化与旅游结合，扩大中医药文化影响面，并与所在地的社区、乡镇、学校、部队及其他企事业单位等建立固定联系和工作制度，经常开展中医药文化活动进社区、进乡村、进学校等社会化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拓宽创新宣传渠道，充分利用电视、广播、报刊、网络等新闻媒体，每年在省级</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以上媒体公开报道中医药文化宣传教育工作信息</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教育科研机构类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内涵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医药特色明显、展示内容丰富、形式新颖，相关展品、图片、标志、标牌等所涉及的中医药文化知识以及中医历史人物及事件内容，表述规范、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与本基地相关、制作精良的中医药文化产品，如科普读物、画册、音像制品及中医药创意产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建有介绍本基地的中医药文化网站、微博或微信公众号等，内容科学准确、专人维护，内容更新间隔应小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场地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教育科研机构内的标本馆、陈列馆、报告厅、种植园、实习实训基地等展教场所面积原则上不少于</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平方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外开放的实验室、工艺中心、技术中心等研究实验基地展教场所面积原则上不少于</w:t>
      </w:r>
      <w:r>
        <w:rPr>
          <w:rFonts w:eastAsia="方正仿宋_GBK" w:cs="方正仿宋_GBK" w:ascii="方正仿宋_GBK" w:hAnsi="方正仿宋_GBK"/>
          <w:sz w:val="32"/>
          <w:szCs w:val="32"/>
          <w:lang w:val="en-US" w:eastAsia="zh-CN"/>
        </w:rPr>
        <w:t>480</w:t>
      </w:r>
      <w:r>
        <w:rPr>
          <w:rFonts w:ascii="方正仿宋_GBK" w:hAnsi="方正仿宋_GBK" w:cs="方正仿宋_GBK" w:eastAsia="方正仿宋_GBK"/>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互动体验类展品。除常规展品外，可供观众演示、互动、体验的展品数量不少于总展品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定期更新、补充展品，展品总完好率保持在</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开放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教育科研机构内的标本馆、陈列馆、报告厅、种植园、实习实训基地等年开放天数不少于</w:t>
      </w:r>
      <w:r>
        <w:rPr>
          <w:rFonts w:eastAsia="方正仿宋_GBK" w:cs="方正仿宋_GBK" w:ascii="方正仿宋_GBK" w:hAnsi="方正仿宋_GBK"/>
          <w:sz w:val="32"/>
          <w:szCs w:val="32"/>
          <w:lang w:val="en-US" w:eastAsia="zh-CN"/>
        </w:rPr>
        <w:t>88</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外开放的实验室、工艺中心、技术中心等年开放天数不少于</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接待参观人数不少于</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稳定持续的经费，确保中医药文化宣传教育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工作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配备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的专职人员，并建立长期稳定的志愿者队伍，志愿者人数</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六</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积极参加大型中医药文化宣传教育活动和当地重大宣传教育活动，每年开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以上大型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针对社会热点和公众需求，结合本单位特色，每年开展</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以上有新意、特色明显、讲究实效、形式多样的专题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积极利用新媒体开展线上中医药文化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与所在地的社区、乡镇、学校、部队及其他企事业单位等建立固定联系和工作制度，经常开展中医药文化进社区、进乡村、进学校等社会化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拓宽创新宣传渠道，充分利用电视、广播、报刊、网络等新闻媒体，每年在省级以上媒体公开报道中医药文化宣传教育工作信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医疗机构类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内涵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医药特色优势突出，在医德医风、名医名家学术经验传承、中医学术流派传承等方面有典型意义。展示内容丰富、形式新颖，相关展品、图片、标志、标牌等所涉及的中医药文化知识以及中医历史人物及事件内容，表述规范、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与本基地相关、制作精良的中医药文化产品，如科普读物、画册、音像制品及中医药创意产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建有介绍本基地的中医药文化网站、微博或微信公众号等，内容科学准确、专人维护，内容更新间隔应小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场地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医疗机构内的中医药文化景观、标本馆、陈列馆、报告厅、特色科室病房、实习实训基地等展教场所面积不少于</w:t>
      </w:r>
      <w:r>
        <w:rPr>
          <w:rFonts w:eastAsia="方正仿宋_GBK" w:cs="方正仿宋_GBK" w:ascii="方正仿宋_GBK" w:hAnsi="方正仿宋_GBK"/>
          <w:sz w:val="32"/>
          <w:szCs w:val="32"/>
          <w:lang w:val="en-US" w:eastAsia="zh-CN"/>
        </w:rPr>
        <w:t>12</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互动体验类展品或服务。应有一定数量可供观众演示、互动、体验的展品或中医药服务，定期更新、补充展品，展品总完好率保持在</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开放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医疗机构内的标本馆、陈列馆、报告厅等年开放天数不少于</w:t>
      </w:r>
      <w:r>
        <w:rPr>
          <w:rFonts w:eastAsia="方正仿宋_GBK" w:cs="方正仿宋_GBK" w:ascii="方正仿宋_GBK" w:hAnsi="方正仿宋_GBK"/>
          <w:sz w:val="32"/>
          <w:szCs w:val="32"/>
          <w:lang w:val="en-US" w:eastAsia="zh-CN"/>
        </w:rPr>
        <w:t>16</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接待参观人数不少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稳定持续的经费，确保中医药文化宣传教育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工作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配备不少于</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名的专职人员，并建立长期稳定的志愿者队伍，志愿者人数</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六</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积极参加大型中医药文化宣传教育活动和当地重大宣传教育活动，每年开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以上大型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针对社会热点和公众需求，结合本单位特色，每年开展</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以上有新意、特色明显、讲究实效、形式多样的专题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积极利用新媒体开展线上中医药文化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与所在地的社区、乡镇、学校、部队及其他企事业单位等建立固定联系和工作制度，经常开展中医药文化进社区、进乡村、进学校等社会化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拓宽创新宣传渠道，充分利用电视、广播、报刊、网络等新闻媒体，每年在省级</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以上媒体公开报道中医药文化宣传教育工作信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企业类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内涵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医药特色优势突出，在传承发展传统技艺、医德医风等方面有典型意义。展示内容丰富、形式新颖，相关展品、图片、标志、标牌等所涉及的中医药文化知识以及中医历史人物及事件内容，表述规范、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与本基地相关、制作精良的中医药文化产品，如科普读物、画册、音像制品及中医药创意产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建有介绍本基地的中医药文化网站、微博或微信公众号等，内容科学准确、专人维护，内容更新间隔应小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场地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有可供公众参观学习展示厅等参观活动场所。宣传教育展厅原则上不少于</w:t>
      </w:r>
      <w:r>
        <w:rPr>
          <w:rFonts w:eastAsia="方正仿宋_GBK" w:cs="方正仿宋_GBK" w:ascii="方正仿宋_GBK" w:hAnsi="方正仿宋_GBK"/>
          <w:sz w:val="32"/>
          <w:szCs w:val="32"/>
          <w:lang w:val="en-US" w:eastAsia="zh-CN"/>
        </w:rPr>
        <w:t>4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平方米，能供公众参观学习相关中医药文化知识、展示企业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互动体验类展品或服务。应有一定数量可供观众演示、互动、体验的展品或中医药服务，定期更新、补充展品，展品总完好率保持在</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开放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企业的室内展厅年开放天数不少于</w:t>
      </w:r>
      <w:r>
        <w:rPr>
          <w:rFonts w:eastAsia="方正仿宋_GBK" w:cs="方正仿宋_GBK" w:ascii="方正仿宋_GBK" w:hAnsi="方正仿宋_GBK"/>
          <w:sz w:val="32"/>
          <w:szCs w:val="32"/>
          <w:lang w:val="en-US" w:eastAsia="zh-CN"/>
        </w:rPr>
        <w:t>160</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接待参观人数不少于</w:t>
      </w:r>
      <w:r>
        <w:rPr>
          <w:rFonts w:eastAsia="方正仿宋_GBK" w:cs="方正仿宋_GBK" w:ascii="方正仿宋_GBK" w:hAnsi="方正仿宋_GBK"/>
          <w:sz w:val="32"/>
          <w:szCs w:val="32"/>
          <w:lang w:val="en-US" w:eastAsia="zh-CN"/>
        </w:rPr>
        <w:t>24</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设有专项经费，列入该单位年度财务预算并实行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除一次性基础设施投入外，每年专项经费投入占单位年度总经费固定比例，确保中医药文化宣传教育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工作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配备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的专职人员，并建立长期稳定的志愿者队伍，志愿者人数</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六</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积极参加大型中医药文化宣传教育活动和当地重大宣传教育活动。每年开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以上大型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针对社会热点和公众需求，结合本单位特色，每年开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以上有新意、特色明显、讲究实效、形式多样的专题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积极利用新媒体开展线上中医药文化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与所在地的社区、乡镇、学校、部队及其他企事业单位等建立固定联系和工作制度，经常开展中医药文化进社区、进乡村、进学校等社会化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拓宽创新宣传渠道，充分利用电视、广播、报刊、网络等新闻媒体，每年在省级以上媒体公开报道中医药文化宣传教育工作信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user</cp:lastModifiedBy>
  <cp:lastPrinted>2025-07-31T09:00:00Z</cp:lastPrinted>
  <dcterms:modified xsi:type="dcterms:W3CDTF">2025-07-31T09:0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